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27"/>
          <w:szCs w:val="27"/>
          <w:lang w:eastAsia="ru-RU"/>
        </w:rPr>
        <w:t>Отчет по результатам исследования</w:t>
      </w:r>
    </w:p>
    <w:p>
      <w:pPr>
        <w:pStyle w:val="Heading"/>
        <w:ind w:firstLine="709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bCs/>
          <w:spacing w:val="-8"/>
          <w:sz w:val="27"/>
          <w:szCs w:val="27"/>
        </w:rPr>
        <w:t>«Удовлетворенность студентов деятельностью столовой СибУПК»</w:t>
      </w:r>
    </w:p>
    <w:p>
      <w:pPr>
        <w:pStyle w:val="TextBody"/>
        <w:ind w:firstLine="709"/>
        <w:jc w:val="both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ль исследования: определить степень удовлетворенности студентов университета деятельностью столовой; определить покупательную способность студентов. 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исследования – 18-23 марта 2011 г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Метод сбора данных – анонимный опрос.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Исследование удовлетворенности проведено с помощью анкеты, разработанной специалистами ЦМК. В исследовании приняло участие 359 студентов 1-4 курсов, что составляет примерно 15% от всех студентов, обучающихся на указанных курсах, 35% опрошенных проживает в общежитии. </w:t>
      </w:r>
    </w:p>
    <w:p>
      <w:pPr>
        <w:pStyle w:val="Head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Распределение предпочтений приведено в виде ответов на вопросы анкеты.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часто Вы пользуйтесь услугами столовой  и/или блинной?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          33,9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 учебные дни 33,1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ко                        17,4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редко             15,7%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>При выборе блюд Вы учитываете</w:t>
      </w:r>
      <w:r>
        <w:rPr>
          <w:rFonts w:cs="Arial" w:ascii="Arial" w:hAnsi="Arial"/>
        </w:rPr>
        <w:t>: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чтения в питании 56,8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блюд                 30,1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у                                  27,9%</w:t>
      </w:r>
    </w:p>
    <w:p>
      <w:pPr>
        <w:pStyle w:val="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Свой вариант ответа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оотношение цены и качества, внешний вид блюда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Вы оцениваете ассортимент блюд, реализуемых в столовой?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альный для студенческой столовой 40,5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образный                                               28,2%</w:t>
      </w:r>
    </w:p>
    <w:p>
      <w:pPr>
        <w:pStyle w:val="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широкий                                                         17,9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кий                                                               13,5%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Вы оцениваете цены на продукцию столовой?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е            49,3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            34,3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ысокие 12,8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е                3,6%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Вы оцениваете качество реализуемых блюд?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66,0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е 25,1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    8,9%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иобретении продукции на Ваш выбор наибольшее влияние оказывает: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ый ассортимент                              47,1%</w:t>
      </w:r>
    </w:p>
    <w:p>
      <w:pPr>
        <w:pStyle w:val="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птимальное качество (</w:t>
      </w:r>
      <w:r>
        <w:rPr>
          <w:rFonts w:cs="Arial" w:ascii="Arial" w:hAnsi="Arial"/>
          <w:i/>
          <w:sz w:val="20"/>
          <w:szCs w:val="20"/>
        </w:rPr>
        <w:t>соответствующее цене</w:t>
      </w:r>
      <w:r>
        <w:rPr>
          <w:rFonts w:cs="Arial" w:ascii="Arial" w:hAnsi="Arial"/>
        </w:rPr>
        <w:t>) 30,6%</w:t>
      </w:r>
    </w:p>
    <w:p>
      <w:pPr>
        <w:pStyle w:val="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доступные цены                                                 16,4%</w:t>
      </w:r>
    </w:p>
    <w:p>
      <w:pPr>
        <w:pStyle w:val="Web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да свежие продукты                                   13,1%</w:t>
      </w:r>
    </w:p>
    <w:p>
      <w:pPr>
        <w:pStyle w:val="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Свой вариант ответа</w:t>
      </w:r>
      <w:r>
        <w:rPr>
          <w:rFonts w:cs="Arial" w:ascii="Arial" w:hAnsi="Arial"/>
          <w:i/>
        </w:rPr>
        <w:t>: приветливый и вежливый персонал; возможность посидеть в уютном месте; качество обслуживания; соответствие цены качеству; удобное местоположение; возможность проводить время в «окне» между парами.</w:t>
      </w:r>
    </w:p>
    <w:p>
      <w:pPr>
        <w:pStyle w:val="Web"/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Из указанных данных становится понятна степень удовлетворенности студентов питанием в столовой, но приведенные цифры требуют комментария.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анкету был включен вопрос о месте проживания студента, для того, чтобы определить степень влияния места проживания на удовлетворенность работой столовой. Выявлено, что на удовлетворенность студентов питанием мало влияет, где проживает студент - в общежитии или нет, так как ответы почти на все вопросы имеют незначительные различия.  Причем студенты, не проживающие в общежитии, даже несколько чаще посещают столовую (во все учебные дни посещают 36,2% не проживающих в общежитии и 27,2 % проживающих в общежитии). Это свидетельствует о том, что часть проживающих в общежитии студентов готовит еду самостоятельно и питается в столовой редко.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Мнения студентов, проживающих и не проживающих в общежитии, </w:t>
      </w:r>
      <w:r>
        <w:rPr>
          <w:rFonts w:cs="Arial" w:ascii="Arial" w:hAnsi="Arial"/>
          <w:b w:val="false"/>
          <w:szCs w:val="24"/>
          <w:u w:val="single"/>
        </w:rPr>
        <w:t>о реализуемом ассортименте</w:t>
      </w:r>
      <w:r>
        <w:rPr>
          <w:rFonts w:cs="Arial" w:ascii="Arial" w:hAnsi="Arial"/>
          <w:b w:val="false"/>
          <w:szCs w:val="24"/>
        </w:rPr>
        <w:t xml:space="preserve"> (вопрос 3) и </w:t>
      </w:r>
      <w:r>
        <w:rPr>
          <w:rFonts w:cs="Arial" w:ascii="Arial" w:hAnsi="Arial"/>
          <w:b w:val="false"/>
          <w:szCs w:val="24"/>
          <w:u w:val="single"/>
        </w:rPr>
        <w:t>качестве приготовления</w:t>
      </w:r>
      <w:r>
        <w:rPr>
          <w:rFonts w:cs="Arial" w:ascii="Arial" w:hAnsi="Arial"/>
          <w:b w:val="false"/>
          <w:szCs w:val="24"/>
        </w:rPr>
        <w:t xml:space="preserve"> блюд (вопрос 5) практически идентичны. Студенты высказывают умеренную степень удовлетворенности: 40,5% опрошенных считает ассортимент блюд оптимальным, 66,0%опрошенных оценивают качество блюд средним.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Наблюдается небольшое расхождение в оценке </w:t>
      </w:r>
      <w:r>
        <w:rPr>
          <w:rFonts w:cs="Arial" w:ascii="Arial" w:hAnsi="Arial"/>
          <w:b w:val="false"/>
          <w:szCs w:val="24"/>
          <w:u w:val="single"/>
        </w:rPr>
        <w:t>уровня цен</w:t>
      </w:r>
      <w:r>
        <w:rPr/>
        <w:t xml:space="preserve"> на продукцию столовой (вопрос 4).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тветы анк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живающие в общежи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е проживающие в общежитии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чень высо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0"/>
              </w:rPr>
              <w:t>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ысо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</w:tblGrid>
            <w:tr>
              <w:trPr>
                <w:trHeight w:val="255" w:hRule="atLeast"/>
              </w:trPr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,6</w:t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ред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</w:tblGrid>
            <w:tr>
              <w:trPr>
                <w:trHeight w:val="255" w:hRule="atLeast"/>
              </w:trPr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57,3</w:t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из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</w:tblGrid>
            <w:tr>
              <w:trPr>
                <w:trHeight w:val="255" w:hRule="atLeast"/>
              </w:trPr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,3</w:t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ольше половины студентов, не проживающих в общежитии, считают цены в столовой средними (57,3%), 38,4% - высокими и очень высокими. В тоже время только треть (34,4%) студентов проживающих в общежитии относят цены к средним, а 63,2% опрошенных - определяет цены как высокие и очень высокие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опросы 2 и 6 частично повторяют друг друга. Это сделано для того, чтобы объективно выявить предпочтения студентов при  выборе блюд.  В ранжировании причин предпочтений студенты на первое место поставили ассортимент, на второе – качество, на третье – цены.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Распределение ответов на вопрос: «</w:t>
      </w:r>
      <w:r>
        <w:rPr>
          <w:rFonts w:cs="Arial" w:ascii="Arial" w:hAnsi="Arial"/>
          <w:b w:val="false"/>
        </w:rPr>
        <w:t>Какую сумму денег Вы способны потратить на обед, состоящий их трех блюд» представлено следующими данными: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от 75 до 100 руб. -</w:t>
      </w:r>
      <w:r>
        <w:rPr>
          <w:rFonts w:cs="Arial" w:ascii="Arial" w:hAnsi="Arial"/>
          <w:b/>
        </w:rPr>
        <w:t xml:space="preserve"> 40,8%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от 50 до 75 руб</w:t>
      </w:r>
      <w:r>
        <w:rPr>
          <w:rFonts w:cs="Arial" w:ascii="Arial" w:hAnsi="Arial"/>
          <w:b/>
        </w:rPr>
        <w:t>.  – 32,7%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свыше 100 руб. </w:t>
      </w:r>
      <w:r>
        <w:rPr>
          <w:rFonts w:cs="Arial" w:ascii="Arial" w:hAnsi="Arial"/>
          <w:b/>
        </w:rPr>
        <w:t xml:space="preserve"> – 16,3%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до 50 руб.</w:t>
      </w:r>
      <w:r>
        <w:rPr>
          <w:rFonts w:cs="Arial" w:ascii="Arial" w:hAnsi="Arial"/>
          <w:b/>
        </w:rPr>
        <w:t xml:space="preserve">           – 10,7%</w:t>
      </w:r>
    </w:p>
    <w:p>
      <w:pPr>
        <w:pStyle w:val="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дентам был предложен открытый вопрос «Ваши пожелания по вопросам качества, ассортимента, цен, обслуживания». На него ответили 187 студентов (52% от общего числа опрошенных). </w:t>
      </w:r>
    </w:p>
    <w:p>
      <w:pPr>
        <w:pStyle w:val="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нжированном ряду пожелания выглядят следующим образом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количество посадочных мест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цены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дополнительные кассы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нтиляцию, либо вытяжку, чаще проветривать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ить ассортимент: ввести в меню молочную и кисло-молочную продукцию; молочные коктейли; каши; фрукты; расширить и обновить ассортимент салатов;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бражать в чеке купленные позиции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ить качество и скорость обслужива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ую неудовлетворенность у студентов вызывает недостаток посадочных мест и наличие очередей. Есть предложения – добавить кассы для уменьшения очереди, ввести дополнительного кассира во время перемен, «запретить сидеть студентам, которые не обедают». 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месте по количеству пожеланий студенты предлагают снизить цены и не допускать дальнейшего их роста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лкие замечания касаются следующих улучшений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вить на столах солонки и перечницы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руглить цены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впадение меню с фактом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дизайн, поменять картины на стенах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легкий музыкальный фон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нтр менеджмента качества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03.201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2:00Z</dcterms:created>
  <dc:creator>VIS</dc:creator>
  <dc:description/>
  <dc:language>en-US</dc:language>
  <cp:lastModifiedBy>Vera</cp:lastModifiedBy>
  <cp:lastPrinted>2011-03-25T12:53:00Z</cp:lastPrinted>
  <dcterms:modified xsi:type="dcterms:W3CDTF">2011-03-28T08:52:00Z</dcterms:modified>
  <cp:revision>2</cp:revision>
  <dc:subject/>
  <dc:title>Отчет по результатам исследования</dc:title>
</cp:coreProperties>
</file>